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0"/>
          <w:szCs w:val="20"/>
        </w:rPr>
        <w:t>INVITACIÓN A COTIZAR No 077 DE 200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es-MX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0 de octubre d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SI S.A. y TEXTIMO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EXTIMOD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MX"/>
              </w:rPr>
              <w:t>MIL OCHOCIENTOS CUATRO METROS (1804) METROS DE TELA DE PRIMERA CALIDAD OPTIMAS PARA CONFECCIÓN DE VESTIDOS PARA DAMA, CON EL FIN DE CUBRIR LA PRIMERA, SEGUNDA Y TERCERA DOTACIÓN PARA LAS EMPLEADAS PÚBLICAS Y TRABAJADORAS OFICIALES DE LA UNIVERSIDAD DEL CAUCA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EXTIMO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MX"/>
              </w:rPr>
              <w:t>MIL OCHOCIENTOS CUATRO METROS (1804) METROS DE TELA DE PRIMERA CALIDAD OPTIMAS PARA CONFECCIÓN DE VESTIDOS PARA DAMA, CON EL FIN DE CUBRIR LA PRIMERA, SEGUNDA Y TERCERA DOTACIÓN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  $25.530.2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  $25.419.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dos (2) ofertantes admisibles presentaron sus propuestas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 VEINTINUEVE MILLONES SETECIENTOS NOVENTA Y TRES MIL NOVECIENTOS SEIS PESOS M/L ($29.793.906,oo)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EXPERIENCIA DEL OFERTANTE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.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experiencia específica, establecida en los términos de referencia numeral 4.1.8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IMODA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experiencia específica, establecida en los términos de referencia numeral 4.1.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ÓN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EN SUMINISTRO DE 1.804 MT. DE TE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IMODA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í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9.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ONES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 Textimoda no presenta tiempo de garantía ofrecida para el producto exígido en el pliego de condiciones.  “Numeral 5.4 – Factores de Escogencia y Evaluación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 y la Propuesta Económica de SI S.A. y Textimoda coincide  en sus valores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CIA AMPARO GUZMÁN VALENCIA</w:t>
        <w:tab/>
        <w:t>ELIZABETH GONZÁLEZ MARTÍN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OMÓN MUÑOZ CAMPO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LILIANA HIDALGO OTER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1:00Z</dcterms:created>
  <dc:creator>Alonso arturo ruiz</dc:creator>
  <dc:description/>
  <cp:keywords/>
  <dc:language>en-US</dc:language>
  <cp:lastModifiedBy>Personal Unicauca</cp:lastModifiedBy>
  <cp:lastPrinted>2006-10-24T12:08:00Z</cp:lastPrinted>
  <dcterms:modified xsi:type="dcterms:W3CDTF">2006-10-25T00:41:00Z</dcterms:modified>
  <cp:revision>2</cp:revision>
  <dc:subject/>
  <dc:title>INFORME  DE  EVALUACION  TÉCNICA</dc:title>
</cp:coreProperties>
</file>